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95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e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dad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eficiente 2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½ diária interio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,2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M 149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½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,9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to 8.203/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7,8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½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,7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½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44,6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½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82,4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utros Estados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iá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,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95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e Bancad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e Imprensa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écnico em Contabilidad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otorist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dad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eficiente 2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interio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,4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M 149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,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to 8.203/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8,2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2,3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0,5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68,7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Estados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iá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7,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95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ssessor Jurídico, Assessor de Presidên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Quantidad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eficiente 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interio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,3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M 149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,5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to 8.203/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3,0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,5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32,5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25,5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Estados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iá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,3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Tabela de Concessão de Diárias aos Vereadores e Servidores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da Câmara Municipal de Vereadores de Lavras do Sul,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nforme Lei Municipal nº 3.42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6"/>
    </w:rPr>
  </w:style>
  <w:style w:type="character" w:styleId="Ttulo2Char">
    <w:name w:val="Título 2 Char"/>
    <w:qFormat/>
    <w:rPr>
      <w:sz w:val="26"/>
    </w:rPr>
  </w:style>
  <w:style w:type="character" w:styleId="TtuloChar">
    <w:name w:val="Título Char"/>
    <w:qFormat/>
    <w:rPr>
      <w:sz w:val="28"/>
    </w:rPr>
  </w:style>
  <w:style w:type="character" w:styleId="SubttuloChar">
    <w:name w:val="Sub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7:00Z</dcterms:created>
  <dc:creator>camara</dc:creator>
  <dc:description/>
  <cp:keywords/>
  <dc:language>en-US</dc:language>
  <cp:lastModifiedBy>camara</cp:lastModifiedBy>
  <cp:lastPrinted>2023-02-06T12:21:00Z</cp:lastPrinted>
  <dcterms:modified xsi:type="dcterms:W3CDTF">2023-02-06T15:29:00Z</dcterms:modified>
  <cp:revision>3</cp:revision>
  <dc:subject/>
  <dc:title/>
</cp:coreProperties>
</file>