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556895</wp:posOffset>
            </wp:positionV>
            <wp:extent cx="958850" cy="1447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442595</wp:posOffset>
                </wp:positionV>
                <wp:extent cx="50292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ÂMARA MUNICIPAL DE VEREA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ALA “SEVERINO SILVEIR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one/Fax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t>(55)282 1328 ou 282 1010 –CX Postal 34 Lavras do Sul-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e-mail: cvlavras@delavra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-34.8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ÂMARA MUNICIPAL DE VEREA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SALA “SEVERINO SILVEIR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Fone/Fax</w:t>
                      </w:r>
                      <w:r>
                        <w:rPr>
                          <w:rFonts w:cs="Calibri" w:ascii="Calibri" w:hAnsi="Calibri"/>
                          <w:sz w:val="24"/>
                          <w:lang w:val="en-US" w:eastAsia="en-US"/>
                        </w:rPr>
                        <w:t>(55)282 1328 ou 282 1010 –CX Postal 34 Lavras do Sul-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e-mail: cvlavras@delavra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VERSÃO SIMPLIFICADA DO RELATÓRIO DE GESTÃO FISC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MONSTRATIVO DOS LIMI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E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ÇAMENTO FISCAL E DA SEGURIDADE SOC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º Semestre de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RF, art.48 – Anexo VII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RECEITA CORRENTE LÍQUIDA AJUSTADA PARA CÁLCULO DOS LIMITES DA DESPESA COM PESSOAL         R$ 52.779.732,03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8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COM PESSO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SOBRE RC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despesa Líquida com Pessoal nos últimos 12 mes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mite Máximo (inciso I,II, III, Art.20 da LRF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Prudencial (Parágrafo único, Art.22 da LR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5.299,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0.434,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1.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%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latório de Gestão Fiscal, do Poder Legislativo, referente ao 1º SEMESTRE DE 2024, encontra-se afixado no mural da Câmara Municipal de Vereadores, localizado na Rua Adão Teixeira da Silveira, 396, em horário integral, a partir do dia 30 de julho de 2024, e disponibilizado no site: </w:t>
      </w:r>
      <w:r>
        <w:rPr>
          <w:rFonts w:eastAsia="Calibri"/>
          <w:sz w:val="22"/>
          <w:szCs w:val="22"/>
          <w:lang w:eastAsia="en-US"/>
        </w:rPr>
        <w:t>www. lavrasdosul.rs.gov.br e www.camaralavrasdosul.com.b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mmy Leão Alves</w:t>
        <w:tab/>
        <w:tab/>
        <w:tab/>
        <w:tab/>
        <w:tab/>
        <w:tab/>
        <w:t xml:space="preserve">        Juliano Rodrigues Mach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idente</w:t>
        <w:tab/>
        <w:tab/>
        <w:tab/>
        <w:tab/>
        <w:tab/>
        <w:tab/>
        <w:tab/>
        <w:tab/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da Bitencourt Ribeiro Sar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c. Contábil CRCRS 57.131/0-1</w:t>
      </w:r>
    </w:p>
    <w:sectPr>
      <w:type w:val="nextPage"/>
      <w:pgSz w:w="11906" w:h="16838"/>
      <w:pgMar w:left="1418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0:00Z</dcterms:created>
  <dc:creator>COMP</dc:creator>
  <dc:description/>
  <cp:keywords/>
  <dc:language>en-US</dc:language>
  <cp:lastModifiedBy>camara</cp:lastModifiedBy>
  <cp:lastPrinted>2024-07-29T13:59:00Z</cp:lastPrinted>
  <dcterms:modified xsi:type="dcterms:W3CDTF">2024-07-29T17:02:00Z</dcterms:modified>
  <cp:revision>6</cp:revision>
  <dc:subject/>
  <dc:title/>
</cp:coreProperties>
</file>